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KV: Corporate Governance Report (Year 201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 REPOR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sz w:val="20"/>
          <w:szCs w:val="20"/>
        </w:rPr>
        <w:t>Year 2018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           </w:t>
      </w:r>
      <w:r>
        <w:rPr>
          <w:rFonts w:eastAsia="Times New Roman" w:cs="Arial" w:ascii="Arial" w:hAnsi="Arial"/>
          <w:sz w:val="20"/>
          <w:szCs w:val="20"/>
        </w:rPr>
        <w:t>Company:        COKYVINA Joint Stock Compa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ddress:         178 Trieu Viet Vuong Street, Hai Ba Trung District, Ha Noi Cit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l.:                 024.3978132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Fax:                 024.39782368 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Times New Roman" w:cs="Arial" w:ascii="Arial" w:hAnsi="Arial"/>
          <w:sz w:val="20"/>
          <w:szCs w:val="20"/>
        </w:rPr>
        <w:t xml:space="preserve">Email:         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cokyvina.com.v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Charter capital:  VND 40,500,000,00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tock code:      CKV</w:t>
      </w:r>
    </w:p>
    <w:p>
      <w:pPr>
        <w:pStyle w:val="Heading1"/>
        <w:rPr/>
      </w:pPr>
      <w:r>
        <w:rPr/>
        <w:t xml:space="preserve">I. Activities of annual General Meeting of Shareholder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Company successfully held the annual General Meeting of Shareholders of 2018 on 29 Jun 2018 and issued the General Mandate No. 01/ NQ – DHDCD – PCTH dated 02 Jul 2018 based on the meeting minutes of the annual General Meeting of Shareholders 2018 No. 01/ BBH – DHDCD – CKV dated 29 Jun 201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I. BOD Activiti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Meetings of Board of Directors: 05 meetings (04regular meetings and 01 extraordinary meeti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42"/>
        <w:gridCol w:w="2827"/>
        <w:gridCol w:w="1306"/>
        <w:gridCol w:w="898"/>
        <w:gridCol w:w="145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Members of Board of Directo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Ngo Manh Hu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Ly Chi Du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s. Tran Thi Tuyet Ma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Mr. Nguyen Kim Vie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Supervision operation of Board of Directors for Board of General Managers </w:t>
      </w:r>
    </w:p>
    <w:p>
      <w:pPr>
        <w:pStyle w:val="TextBodyIndent"/>
        <w:rPr/>
      </w:pPr>
      <w:r>
        <w:rPr/>
        <w:t xml:space="preserve">Monitored tightly all operations of Board of General Managers according to the regulation of Law and the Charter of the Company </w:t>
      </w:r>
    </w:p>
    <w:p>
      <w:pPr>
        <w:pStyle w:val="TextBodyIndent"/>
        <w:numPr>
          <w:ilvl w:val="0"/>
          <w:numId w:val="2"/>
        </w:numPr>
        <w:spacing w:before="280" w:after="280"/>
        <w:rPr/>
      </w:pPr>
      <w:r>
        <w:rPr/>
        <w:t xml:space="preserve">Activities of the subsidiaries of Board of Directors: Non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II. Board Resolutions/ Decis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708"/>
        <w:gridCol w:w="4783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BoardResolution N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/ NQ - CKV - HDQ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Feb 20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ort the situation of business and production operation until the end of Q.IV/2017 and the orientations, plans of the first months of 201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/ NQ - CKV - HDQ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Apr 20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ort the situation of business and production operation until the end of Q.I/2018 and the orientations, plan of 201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/ NQ – DHDCD - CK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 Jul 20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Annual General Mandate of 2018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9/ QD - CKV - HDQ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 Jul 201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cide to appoint the position General Manager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6/ NQ – CKV – HDQ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 Sep 2018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port the situation of business and production operation of Q.III/2018 and the orientations, plan of the last months of 2018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07/ NQ – CKV – HDQ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9 Nov 2018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verview the situation of business and production operation of Q.III/2018 and the orientations, plans of the last months of 2018 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III. Board of Supervisors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on members of Board of Supervisor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6"/>
        <w:gridCol w:w="3225"/>
        <w:gridCol w:w="876"/>
        <w:gridCol w:w="872"/>
        <w:gridCol w:w="14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Supervisory Board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a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Le Cha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i Hong Do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 xml:space="preserve">2. Supervision operation of Board of Supervisors for Board of Directors, Board of General Managers and shareholders: </w:t>
      </w:r>
      <w:r>
        <w:rPr>
          <w:bCs w:val="false"/>
        </w:rPr>
        <w:t>Board of Supervisors monitored tightly all operations of Board of Directors, Board of General Managers according to the regulation of Law and the Charter of the Company</w:t>
      </w:r>
    </w:p>
    <w:p>
      <w:pPr>
        <w:pStyle w:val="TextBody"/>
        <w:rPr/>
      </w:pPr>
      <w:r>
        <w:rPr>
          <w:bCs w:val="false"/>
        </w:rPr>
        <w:t xml:space="preserve">3. Coordination between Board of Supervisors and Board of Directors, Board of General Managers and other cadres was implemented regularly, tightly and effectively. </w:t>
      </w:r>
    </w:p>
    <w:p>
      <w:pPr>
        <w:pStyle w:val="TextBody"/>
        <w:rPr/>
      </w:pPr>
      <w:r>
        <w:rPr>
          <w:b/>
          <w:bCs w:val="false"/>
        </w:rPr>
        <w:t>IV. Train corporate governance:</w:t>
      </w:r>
      <w:r>
        <w:rPr>
          <w:bCs w:val="false"/>
        </w:rPr>
        <w:t xml:space="preserve"> None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V. List of PDMRs and connected persons of the public company according to the regulation at Clause 34 Article 6 of Securities Law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List of PDMRs and connected persons/institution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6"/>
        <w:gridCol w:w="983"/>
        <w:gridCol w:w="2558"/>
        <w:gridCol w:w="1494"/>
        <w:gridCol w:w="1494"/>
        <w:gridCol w:w="67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N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,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Manh Hu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uyet M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Chief Accoun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Chi Du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Vi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Hong D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Cha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Xuan Hoa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 cum Information Disclosure Offic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9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S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2. Stock transactions: Non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  Transactions between PDMRs of the Company, connected persons of PDMRs and the subsidiaries and the companies controlled by the listing company: None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 Transactions between the Company and other entities: Non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VI. Transactions of PDMRs and connected persons of PDMRs: </w:t>
      </w:r>
      <w:r>
        <w:rPr>
          <w:rFonts w:eastAsia="Times New Roman" w:cs="Arial" w:ascii="Arial" w:hAnsi="Arial"/>
          <w:sz w:val="20"/>
          <w:szCs w:val="20"/>
        </w:rPr>
        <w:t xml:space="preserve">Non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VII. Other Issues: Non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BodyTextIndentChar">
    <w:name w:val="Body Text Indent Char"/>
    <w:qFormat/>
    <w:rPr>
      <w:rFonts w:ascii="Arial" w:hAnsi="Arial" w:eastAsia="Times New Roman" w:cs="Arial"/>
      <w:bCs/>
    </w:rPr>
  </w:style>
  <w:style w:type="character" w:styleId="BodyTextChar">
    <w:name w:val="Body Text Char"/>
    <w:qFormat/>
    <w:rPr>
      <w:rFonts w:ascii="Arial" w:hAnsi="Arial" w:eastAsia="Times New Roman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" w:hAnsi="Arial" w:eastAsia="Times New Roman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  <w:ind w:left="720" w:hanging="0"/>
    </w:pPr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kyvina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SON HAI</dc:creator>
  <dc:description/>
  <cp:keywords/>
  <dc:language>en-US</dc:language>
  <cp:lastModifiedBy>Nguyen Van Anh</cp:lastModifiedBy>
  <dcterms:modified xsi:type="dcterms:W3CDTF">2019-01-24T03:26:00Z</dcterms:modified>
  <cp:revision>10</cp:revision>
  <dc:subject/>
  <dc:title/>
</cp:coreProperties>
</file>